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, правила, стандарты по машиностро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го в данный  раздел  добавлено 200 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шему вниманию предлагаются наиболее интересные  включенные в сис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#P 3 0 1 13 566028779 566028812 566028817 566028828 566028830 566028832 566028883 566028890 566068328 566068333 566068339 566068346 1200174733 0000#G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#P 3 0 65535 1 1200175702 0000#G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НСТ от 17.09.2020 N 449-2020 «Интеллектуальные транспортные системы. Системы информирования и управления на грузовом автомобильном транспорте. Словарь данных и наборов сообщений по электронной идентификации и мониторингу опасных груз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#P 3 0 65535 1 566085567 0000#G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СТ Р от 24.09.2020 N ИСО 26262-1-2020 «Дорожные транспортные средства. Функциональная безопасность. Часть 1. Термины и опреде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#P 3 0 65535 1 566277281 0000#G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СТ Р от 07.10.2020 N 59078-2020 «Электромобили и автомобильные транспортные средства с комбинированными энергоустановками. Классификац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#P 3 0 65535 1 566277288 0000#G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СТ Р от 08.10.2020 N 59091-2020 «Автомобильные транспортные средства. Изделия крепежные. Определение сопротивления крутящему моменту анаэробных клеев на резьбовых крепежных соединения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#P 3 0 65535 1 566277462 0000#G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СТ Р от 09.10.2020 N 59102-2020 «Электромобили и автомобильные транспортные средства с комбинированными энергоустановками. Термины и опреде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vertAlign w:val="superscript"/>
        </w:rPr>
        <w:t>#E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vertAlign w:val="subscript"/>
        </w:rPr>
        <w:t>#E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vertAlign w:val="superscript"/>
        </w:rPr>
        <w:t>#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водятся в действи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 декабря 202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#P 3 0 65535 1 566068325 0000#G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#P 3 0 65535 1 1200171982 0000#G0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Т от 24.03.2020 N 32700-2020 «Железнодорожный подвижной состав. Методы контроля сцепляемости» (с Поправ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#P 3 0 65535 1 1200173824 0000#G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СТ Р от 18.06.2020 N ИСО 9692-4-2020 «Сварка и родственные процессы. Рекомендации по подготовке соединений. Часть 4. Плакированные стал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#P 3 0 65535 1 1200174106 0000#G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СТ от 09.07.2020 N ISO/TR 15608-2020 «Сварка. Руководство по системе группирования металлических материал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#P 3 0 65535 1 1200174074 0000#G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СТ от 08.07.2020 N ISO 14341-2020 «Материалы сварочные. Проволоки и наплавленный металл дуговой сварки плавящимся электродом в защитном газе нелегированных и мелкозернистых сталей. Классификац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#P 3 0 65535 1 1200174072 0000#G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СТ от 08.07.2020 N ISO 9692-3-2020 «Сварка и родственные процессы. Типы подготовки соединений. Часть 3. Сварка дуговая в инертном газе плавящимся и вольфрамовым электродом алюминия и его сплав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vertAlign w:val="subscript"/>
        </w:rPr>
        <w:t>#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vertAlign w:val="superscript"/>
        </w:rPr>
        <w:t>#E#E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4"/>
          <w:szCs w:val="24"/>
          <w:vertAlign w:val="subscript"/>
        </w:rPr>
        <w:t>#E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S</w:t>
      </w:r>
      <w:r>
        <w:rPr>
          <w:rFonts w:cs="Times New Roman" w:ascii="Times New Roman" w:hAnsi="Times New Roman"/>
          <w:b/>
          <w:sz w:val="24"/>
          <w:szCs w:val="24"/>
        </w:rPr>
        <w:t>Комментарии, статьи, консуль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го в данный  раздел  добавлено 18  документов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шему вниманию предлагаются наиболее интересные  включенные в систем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#P 3 0 65535 1 566178723 0000#G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нсультация от 17.11.2020 «О цифровых фотографиях в технологических документа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#E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#P 3 0 65535 1 566159096 0000#G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нсультация от 17.11.2020 «О сроке согласования извещения на изменение конструкторской документ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#E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#P 3 0 65535 1 566159097 0000#G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нсультация от 17.11.2020 «О ведомости эксплуатационных документов (ВЭ) и составе комплекта эксплуатационных документов».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#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E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 xml:space="preserve"> #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158750</wp:posOffset>
          </wp:positionH>
          <wp:positionV relativeFrom="margin">
            <wp:posOffset>-431800</wp:posOffset>
          </wp:positionV>
          <wp:extent cx="2127250" cy="679450"/>
          <wp:effectExtent l="0" t="0" r="0" b="0"/>
          <wp:wrapSquare wrapText="bothSides"/>
          <wp:docPr id="1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4:00Z</dcterms:created>
  <dc:creator>Абрамова Екатерина Александровна</dc:creator>
  <dc:description/>
  <cp:keywords/>
  <dc:language>en-US</dc:language>
  <cp:lastModifiedBy>Ахмарова Альфия Рафиковна</cp:lastModifiedBy>
  <dcterms:modified xsi:type="dcterms:W3CDTF">2020-12-07T12:11:00Z</dcterms:modified>
  <cp:revision>14</cp:revision>
  <dc:subject/>
  <dc:title/>
</cp:coreProperties>
</file>